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maceteros y los bancos del microcentro de la ciudad están descuidados, enmalezados, rotos y/o despintad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centro de la ciudad es un lugar de esparcimiento y paseo de vecinos y turist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magen que se ofrece al transeúnte refleja nuestra idiosincracia como socie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desprolijidad que tienen los maceteros y los bancos de las calles 19 y 18 hace deslucir a la ciudad, generando un ámbito antiestético por abandono, desagradable a la vista y que provoca malest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gunas de las farolas están sin las luminarias pertin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plantas de ornamento no responden a un diseño armónico del paisaj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instruir, formar y concientizar al ciudadano sobre el cuidado del espacio públ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visto que el centro comercial de la ciudad se expande en otras direcciones, se debería continuar con la colocación de más maceteros conservando el diseño de los preexistentes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3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struya a las dependencias corres-</w:t>
      </w:r>
    </w:p>
    <w:p>
      <w:pPr>
        <w:pStyle w:val="Normal"/>
        <w:spacing w:lineRule="auto" w:line="360"/>
        <w:jc w:val="both"/>
        <w:rPr/>
      </w:pPr>
      <w:r>
        <w:rPr/>
        <w:t>--------------------  pendientes para que se realicen las reparaciones pertinentes en los maceteros ubicados en las veredas del microcentro, previendo realizar las siguientes accion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tar en los predichos canteros especies ornamentales destacadas por su belleza, conservando una armonía estética entre los distintos maceteros. Instrúyase al comerciante vecino para el cuidado de las mism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locar las luminarias rotas o faltan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ntar adecuadamente los bancos contiguos a los maceter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valuar la posibilidad de colocación de más maceteros en las calles céntricas de la ciud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="150" w:after="300"/>
        <w:ind w:right="20" w:hanging="0"/>
        <w:jc w:val="both"/>
        <w:rPr/>
      </w:pPr>
      <w:r>
        <w:rPr/>
        <w:t>DADA en la Sala de Sesiones del Honorable Concejo Deliberante, en Sesión Ordinaria, a los veintisiete días del mes de jun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0:46:00Z</dcterms:created>
  <dc:creator>User</dc:creator>
  <dc:description/>
  <cp:keywords/>
  <dc:language>en-US</dc:language>
  <cp:lastModifiedBy>User</cp:lastModifiedBy>
  <dcterms:modified xsi:type="dcterms:W3CDTF">2013-06-28T20:56:00Z</dcterms:modified>
  <cp:revision>2</cp:revision>
  <dc:subject/>
  <dc:title>TESTIMONIO:</dc:title>
</cp:coreProperties>
</file>